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5: sprawozdanie z dnia 26 marca 2025 r. –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5: sprawozdanie z dnia 26 marca 2025 r. – dzik odstrzelony w okolicy miejscowości Wielka Tymawa, gmina Biskupiec, powiat nowomiejski - obszar objęty ograniczeniami III (czerwon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5: sprawozdanie z dnia 28 marca 2025 r. – 2 dziki padłe znalezione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5: sprawozdanie z dnia 2 kwietnia 2025 r. – 8 dzików padłych znalezionych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5: sprawozdanie z dnia 2 kwietnia 2025 r. – dzik padły znaleziony w okolicy miejscowości Bądy, gmina Pasłęk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5: sprawozdanie z dnia 2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5: sprawozdanie z dnia 2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5: sprawozdanie z dnia 2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5: sprawozdanie z dnia 3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5: sprawozdanie z dnia 3 kwietnia 2025 r. – dzik padły znaleziony na terenie miasta Elbląg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5: sprawozdanie z dnia 4 kwietnia 2025 r. – 2 dziki padłe znalezione w okolicy miejscowości Narusa, gmina Frombork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5: sprawozdanie z dnia 7 kwietnia 2025 r. – 6 dzików padłych znalezionych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5: sprawozdanie z dnia 7 kwietnia 2025 r. – dzik padły znaleziony w okolicy miejscowości Zajączkowo, gmina Milejewo, powiat elbląski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5: sprawozdanie z 10 kwietnia 2025 r. – dzik padły znaleziony na terenie poligonu, OŁ46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5: sprawozdanie z 10 kwietnia 2025 r. – 2 dziki padłe znalezione w okolicy miejscowości Huta Żuławska, gmina Mileje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5: sprawozdanie z 11 kwietnia 2025 r. – 2 dziki padłe znalezione w okolicy miejscowości Warszewo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5: sprawozdanie z dnia 15 kwietnia 2025 r. – dzik padły znaleziony w okolicy miejscowości Sąpy, gmina Młynary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5: sprawozdanie z dnia 18 kwietnia 2025 r. – dzik padły znaleziony w okolicy miejscowości Kanie Iławeckie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5: sprawozdanie z dnia 25 kwietnia 2025 r. – dzik odstrzelony w okolicy miejscowości Bunia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5: sprawozdanie z dnia 25 kwietnia 2025 r. – dzik padły znaleziony w okolicy miejscowości Jagodno, gmina Elbląg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5: sprawozdanie z dnia 25 kwietnia 2025 r. – 3 dziki padłe znaleziony w okolicy miejscowości Karolewko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5: sprawozdanie z dnia 5 maja 2025 r. – dzik padły znaleziony w okolicy miejscowości Kamionek Wielki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5: sprawozdanie z dnia 5 maja 2025 r. – 3 dziki padłe znalezione na terenie miasta Elbląga, gmina Miasto Elbląg, powiat Miasto Elbląg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5: sprawozdanie z dnia 8 maja 2025 r. – dzik padły znaleziony w okolicy miejscowości Rogale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5: sprawozdanie z dnia 12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5: sprawozdanie z dnia 14 maja 2025 r. – dzik odstrzelony w okolicy miejscowości Polkajny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5: sprawozdanie z dnia 15 maja 2025 r. – dzik padły znaleziony w okolicy miejscowości Różaniec, gmina Braniewo, powiat braniew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5: sprawozdanie z dnia 21 maja 2025 r. – dzik padły znaleziony w okolicy miejscowości Nowa Wieś Reszelsk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5: sprawozdanie z dnia 21 maja 2025 r. – dzik padły znaleziony w okolicy miejscowości Dąbrowa, gmina Bisztynek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5: sprawozdanie z dnia 26 maja 2025 r. – dzik padły znaleziony w okolicy miejscowości Warszkajty, gmina Górowo Iławecki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5: sprawozdanie z dnia 28 maja 2025 r. – 3 dziki padłe znalezione w okolicy miejscowości Pawełki, gmina Miłakowo, powiat ostródz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5: sprawozdanie z dnia 28 maja 2025 r. – dzik padły znaleziony w okolicy miejscowości Suchacz, gmina Tolkmick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5: sprawozdanie z dnia 4 czerwca 2025 r. – dzik odstrzelony w okolicy miejscowości Rymki, gmina Ełk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5: sprawozdanie z dnia 4 czerwca 2025 r. – dzik odstrzelony w okolicy miejscowości Makosieje, gmina Kalinowo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5: sprawozdanie z dnia 9 czerwca 2025 r. – dzik padły znaleziony w okolicy miejscowości Wyręba, gmina Bartoszyce, powiat bartoszy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5: sprawozdanie z dnia 13 czerwca 2025 r. – 10 dzików padłych znalezionych w okolicy miejscowości Stare Juchy, gmina Stare Juchy, powiat ełc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5: sprawozdanie z dnia 20 czerwca 2025 r. – 3 dziki padłe znalezione w okolicy miejscowości Olkowo, gmina Godkowo, powiat elbląski - obszar objęty ograniczeniami II (różowa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5: sprawozdanie z dnia 26 czerwca 2025 r. – dzik padły znaleziony w okolicy miejscowości Nowina, gmina Elbląg, powiat elbląski - obszar objęty ograniczeniami II (różowa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1</Pages>
  <Words>4198</Words>
  <Characters>25190</Characters>
  <CharactersWithSpaces>2933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6-30T10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